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398145" cy="68389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/>
        </w:rPr>
        <w:t xml:space="preserve">                     </w:t>
      </w:r>
      <w:r>
        <w:rPr/>
        <w:t xml:space="preserve">                  </w:t>
      </w:r>
      <w:r>
        <w:rPr>
          <w:lang w:val="en-US"/>
        </w:rPr>
        <w:t xml:space="preserve">               </w:t>
      </w:r>
      <w:r>
        <w:rPr/>
        <w:t xml:space="preserve">    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380365" cy="73723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tbl>
      <w:tblPr>
        <w:tblW w:w="112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4"/>
        <w:gridCol w:w="2014"/>
        <w:gridCol w:w="993"/>
        <w:gridCol w:w="993"/>
        <w:gridCol w:w="992"/>
        <w:gridCol w:w="2719"/>
        <w:gridCol w:w="1250"/>
        <w:gridCol w:w="13"/>
        <w:gridCol w:w="17"/>
      </w:tblGrid>
      <w:tr>
        <w:trPr>
          <w:trHeight w:val="481" w:hRule="atLeast"/>
          <w:cantSplit w:val="true"/>
        </w:trPr>
        <w:tc>
          <w:tcPr>
            <w:tcW w:w="11255" w:type="dxa"/>
            <w:gridSpan w:val="8"/>
            <w:tcBorders>
              <w:bottom w:val="thickThinSmallGap" w:sz="24" w:space="0" w:color="000000"/>
            </w:tcBorders>
            <w:shd w:fill="FFFFFF" w:val="clear"/>
          </w:tcPr>
          <w:p>
            <w:pPr>
              <w:pStyle w:val="Heading1"/>
              <w:ind w:left="-40" w:right="-40" w:firstLine="142"/>
              <w:jc w:val="center"/>
              <w:rPr>
                <w:rFonts w:ascii="Arial" w:hAnsi="Arial" w:cs="Arial"/>
                <w:b/>
                <w:b/>
                <w:w w:val="96"/>
                <w:sz w:val="36"/>
                <w:szCs w:val="36"/>
              </w:rPr>
            </w:pPr>
            <w:r>
              <w:rPr>
                <w:rFonts w:cs="Arial" w:ascii="Arial" w:hAnsi="Arial"/>
                <w:b/>
                <w:w w:val="96"/>
                <w:sz w:val="36"/>
                <w:szCs w:val="36"/>
              </w:rPr>
              <w:t>Опросный лист для заказа вихревого расходомера</w:t>
            </w:r>
          </w:p>
        </w:tc>
      </w:tr>
      <w:tr>
        <w:trPr>
          <w:trHeight w:val="340" w:hRule="atLeast"/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26" w:firstLine="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3"/>
                <w:sz w:val="24"/>
              </w:rPr>
              <w:t xml:space="preserve">Предприятие: </w:t>
            </w:r>
          </w:p>
        </w:tc>
        <w:tc>
          <w:tcPr>
            <w:tcW w:w="7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separate"/>
            </w:r>
            <w:r>
              <w:rPr>
                <w:b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26" w:firstLine="5"/>
              <w:rPr>
                <w:b/>
                <w:b/>
                <w:i/>
                <w:i/>
                <w:spacing w:val="-3"/>
                <w:sz w:val="24"/>
              </w:rPr>
            </w:pPr>
            <w:r>
              <w:rPr>
                <w:b/>
                <w:i/>
                <w:sz w:val="24"/>
              </w:rPr>
              <w:t>Адрес:</w:t>
            </w:r>
          </w:p>
        </w:tc>
        <w:tc>
          <w:tcPr>
            <w:tcW w:w="7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3"/>
              <w:ind w:left="29" w:firstLine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 xml:space="preserve">Контактное лицо: </w:t>
            </w:r>
          </w:p>
        </w:tc>
        <w:tc>
          <w:tcPr>
            <w:tcW w:w="771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3"/>
              <w:ind w:left="29" w:firstLine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Тел/Факс/Email:</w:t>
            </w:r>
          </w:p>
        </w:tc>
        <w:tc>
          <w:tcPr>
            <w:tcW w:w="89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1255" w:type="dxa"/>
            <w:gridSpan w:val="8"/>
            <w:tcBorders>
              <w:top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ы измеряемой среды</w:t>
            </w:r>
          </w:p>
        </w:tc>
      </w:tr>
      <w:tr>
        <w:trPr>
          <w:trHeight w:val="284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змеряемая сред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0" w:name="__Fieldmark__5_1458240579"/>
            <w:bookmarkStart w:id="1" w:name="__Fieldmark__5_1458240579"/>
            <w:bookmarkEnd w:id="1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природный газ          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2" w:name="__Fieldmark__6_1458240579"/>
            <w:bookmarkStart w:id="3" w:name="__Fieldmark__6_1458240579"/>
            <w:bookmarkEnd w:id="3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вода               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4" w:name="__Fieldmark__7_1458240579"/>
            <w:bookmarkStart w:id="5" w:name="__Fieldmark__7_1458240579"/>
            <w:bookmarkEnd w:id="5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сжатый воздух               </w:t>
            </w:r>
          </w:p>
          <w:p>
            <w:pPr>
              <w:pStyle w:val="Normal"/>
              <w:shd w:fill="FFFFFF" w:val="clear"/>
              <w:spacing w:lineRule="exact" w:line="280"/>
              <w:ind w:left="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6" w:name="__Fieldmark__8_1458240579"/>
            <w:bookmarkStart w:id="7" w:name="__Fieldmark__8_1458240579"/>
            <w:bookmarkEnd w:id="7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насыщенный пар         </w:t>
            </w:r>
            <w:r>
              <w:rPr>
                <w:rFonts w:cs="Arial" w:ascii="Arial" w:hAnsi="Arial"/>
                <w:sz w:val="26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8" w:name="__Fieldmark__9_1458240579"/>
            <w:bookmarkStart w:id="9" w:name="__Fieldmark__9_1458240579"/>
            <w:bookmarkEnd w:id="9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перегретый пар                                  </w:t>
            </w:r>
          </w:p>
          <w:p>
            <w:pPr>
              <w:pStyle w:val="Normal"/>
              <w:shd w:fill="FFFFFF" w:val="clear"/>
              <w:spacing w:lineRule="exact" w:line="280"/>
              <w:ind w:left="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10" w:name="__Fieldmark__10_1458240579"/>
            <w:bookmarkStart w:id="11" w:name="__Fieldmark__10_1458240579"/>
            <w:bookmarkEnd w:id="11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другая среда 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2" w:name="__Fieldmark__15_1458240579"/>
            <w:bookmarkStart w:id="13" w:name="__Fieldmark__15_1458240579"/>
            <w:bookmarkEnd w:id="13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кг/ч</w:t>
            </w:r>
            <w:r>
              <w:rPr>
                <w:rFonts w:cs="Arial" w:ascii="Arial" w:hAnsi="Arial"/>
                <w:sz w:val="26"/>
                <w:szCs w:val="26"/>
              </w:rPr>
              <w:t xml:space="preserve">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4" w:name="__Fieldmark__16_1458240579"/>
            <w:bookmarkStart w:id="15" w:name="__Fieldmark__16_1458240579"/>
            <w:bookmarkEnd w:id="1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ч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6" w:name="__Fieldmark__17_1458240579"/>
            <w:bookmarkStart w:id="17" w:name="__Fieldmark__17_1458240579"/>
            <w:bookmarkEnd w:id="17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>н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ч </w:t>
            </w:r>
            <w:r>
              <w:rPr>
                <w:rFonts w:cs="Arial" w:ascii="Arial" w:hAnsi="Arial"/>
                <w:sz w:val="26"/>
                <w:szCs w:val="26"/>
              </w:rPr>
              <w:t xml:space="preserve">  □другое_____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вление из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8" w:name="__Fieldmark__21_1458240579"/>
            <w:bookmarkStart w:id="19" w:name="__Fieldmark__21_1458240579"/>
            <w:bookmarkEnd w:id="19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бар </w:t>
            </w:r>
            <w:r>
              <w:rPr>
                <w:rFonts w:cs="Arial" w:ascii="Arial" w:hAnsi="Arial"/>
                <w:sz w:val="26"/>
                <w:szCs w:val="26"/>
              </w:rPr>
              <w:t xml:space="preserve">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0" w:name="__Fieldmark__22_1458240579"/>
            <w:bookmarkStart w:id="21" w:name="__Fieldmark__22_1458240579"/>
            <w:bookmarkEnd w:id="21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п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язкость при норм. </w:t>
            </w:r>
            <w:r>
              <w:rPr>
                <w:rFonts w:cs="Arial" w:ascii="Arial" w:hAnsi="Arial"/>
                <w:b/>
                <w:vertAlign w:val="superscript"/>
              </w:rPr>
              <w:t>о</w:t>
            </w: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55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 эксплуатации</w:t>
            </w:r>
          </w:p>
        </w:tc>
      </w:tr>
      <w:tr>
        <w:trPr>
          <w:trHeight w:val="300" w:hRule="atLeast"/>
          <w:cantSplit w:val="true"/>
        </w:trPr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расходомера</w:t>
            </w:r>
          </w:p>
        </w:tc>
        <w:tc>
          <w:tcPr>
            <w:tcW w:w="6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2" w:name="__Fieldmark__32_1458240579"/>
            <w:bookmarkStart w:id="23" w:name="__Fieldmark__32_1458240579"/>
            <w:bookmarkEnd w:id="23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погружной</w:t>
            </w:r>
            <w:r>
              <w:rPr>
                <w:rFonts w:cs="Arial" w:ascii="Arial" w:hAnsi="Arial"/>
                <w:sz w:val="26"/>
              </w:rPr>
              <w:t xml:space="preserve">     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4" w:name="__Fieldmark__33_1458240579"/>
            <w:bookmarkStart w:id="25" w:name="__Fieldmark__33_1458240579"/>
            <w:bookmarkEnd w:id="2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трубозамещающ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араметры трубопровода </w:t>
            </w:r>
          </w:p>
        </w:tc>
        <w:tc>
          <w:tcPr>
            <w:tcW w:w="6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й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мм            внешний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оединение расходомера</w:t>
            </w:r>
          </w:p>
        </w:tc>
        <w:tc>
          <w:tcPr>
            <w:tcW w:w="6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26" w:name="__Fieldmark__36_1458240579"/>
            <w:bookmarkStart w:id="27" w:name="__Fieldmark__36_1458240579"/>
            <w:bookmarkEnd w:id="27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резьбовое     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28" w:name="__Fieldmark__37_1458240579"/>
            <w:bookmarkStart w:id="29" w:name="__Fieldmark__37_1458240579"/>
            <w:bookmarkEnd w:id="29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фланцевое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30" w:name="__Fieldmark__38_1458240579"/>
            <w:bookmarkStart w:id="31" w:name="__Fieldmark__38_1458240579"/>
            <w:bookmarkEnd w:id="31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межфланцево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таж под давлением</w:t>
            </w:r>
          </w:p>
        </w:tc>
        <w:tc>
          <w:tcPr>
            <w:tcW w:w="6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32" w:name="__Fieldmark__39_1458240579"/>
            <w:bookmarkStart w:id="33" w:name="__Fieldmark__39_1458240579"/>
            <w:bookmarkEnd w:id="33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нет                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34" w:name="__Fieldmark__40_1458240579"/>
            <w:bookmarkStart w:id="35" w:name="__Fieldmark__40_1458240579"/>
            <w:bookmarkEnd w:id="35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установки</w:t>
            </w:r>
          </w:p>
        </w:tc>
        <w:tc>
          <w:tcPr>
            <w:tcW w:w="6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36" w:name="__Fieldmark__41_1458240579"/>
            <w:bookmarkStart w:id="37" w:name="__Fieldmark__41_1458240579"/>
            <w:bookmarkEnd w:id="37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помещение  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38" w:name="__Fieldmark__42_1458240579"/>
            <w:bookmarkStart w:id="39" w:name="__Fieldmark__42_1458240579"/>
            <w:bookmarkEnd w:id="39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улица  температура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 мин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макс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255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Параметры расходомера</w:t>
            </w:r>
          </w:p>
        </w:tc>
      </w:tr>
      <w:tr>
        <w:trPr>
          <w:trHeight w:val="284" w:hRule="atLeast"/>
          <w:cantSplit w:val="true"/>
        </w:trPr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КИ дисплей</w:t>
            </w:r>
          </w:p>
        </w:tc>
        <w:tc>
          <w:tcPr>
            <w:tcW w:w="6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40" w:name="__Fieldmark__45_1458240579"/>
            <w:bookmarkStart w:id="41" w:name="__Fieldmark__45_1458240579"/>
            <w:bookmarkEnd w:id="41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нет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42" w:name="__Fieldmark__46_1458240579"/>
            <w:bookmarkStart w:id="43" w:name="__Fieldmark__46_1458240579"/>
            <w:bookmarkEnd w:id="43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да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е расхода</w:t>
            </w:r>
          </w:p>
        </w:tc>
        <w:tc>
          <w:tcPr>
            <w:tcW w:w="6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44" w:name="__Fieldmark__47_1458240579"/>
            <w:bookmarkStart w:id="45" w:name="__Fieldmark__47_1458240579"/>
            <w:bookmarkEnd w:id="45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объемное       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46" w:name="__Fieldmark__48_1458240579"/>
            <w:bookmarkStart w:id="47" w:name="__Fieldmark__48_1458240579"/>
            <w:bookmarkEnd w:id="47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массовое с температурной компенсацией (со встроенным 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датчиком температуры) – для насыщенного пара       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48" w:name="__Fieldmark__49_1458240579"/>
            <w:bookmarkStart w:id="49" w:name="__Fieldmark__49_1458240579"/>
            <w:bookmarkEnd w:id="49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массовое с компенсацией  по температуре и давлению 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со встроенными датчиками температуры и давления)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ходной сигнал:</w:t>
            </w:r>
          </w:p>
        </w:tc>
        <w:tc>
          <w:tcPr>
            <w:tcW w:w="6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50" w:name="__Fieldmark__50_1458240579"/>
            <w:bookmarkStart w:id="51" w:name="__Fieldmark__50_1458240579"/>
            <w:bookmarkEnd w:id="51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>4 - 20 мА, числоимпульсный,  HART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52" w:name="__Fieldmark__51_1458240579"/>
            <w:bookmarkStart w:id="53" w:name="__Fieldmark__51_1458240579"/>
            <w:bookmarkEnd w:id="53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4 - 20 мА, числоимпульсный,  Modbus 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54" w:name="__Fieldmark__52_1458240579"/>
            <w:bookmarkStart w:id="55" w:name="__Fieldmark__52_1458240579"/>
            <w:bookmarkEnd w:id="55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3 выхода 4-20 мА, числоимпульсный, 3 релейных, HART 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56" w:name="__Fieldmark__53_1458240579"/>
            <w:bookmarkStart w:id="57" w:name="__Fieldmark__53_1458240579"/>
            <w:bookmarkEnd w:id="57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3 выхода 4-20 мА, числоимпульсный, 3 релейных, Modbus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пряжение питания</w:t>
            </w:r>
          </w:p>
        </w:tc>
        <w:tc>
          <w:tcPr>
            <w:tcW w:w="6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58" w:name="__Fieldmark__54_1458240579"/>
            <w:bookmarkStart w:id="59" w:name="__Fieldmark__54_1458240579"/>
            <w:bookmarkEnd w:id="59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4В  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60" w:name="__Fieldmark__55_1458240579"/>
            <w:bookmarkStart w:id="61" w:name="__Fieldmark__55_1458240579"/>
            <w:bookmarkEnd w:id="61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20В 50Гц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ьное исполнение датчика и электронного блока (кабель 15м)  </w:t>
            </w:r>
          </w:p>
        </w:tc>
        <w:tc>
          <w:tcPr>
            <w:tcW w:w="6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62" w:name="__Fieldmark__56_1458240579"/>
            <w:bookmarkStart w:id="63" w:name="__Fieldmark__56_1458240579"/>
            <w:bookmarkEnd w:id="63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нет      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64" w:name="__Fieldmark__57_1458240579"/>
            <w:bookmarkStart w:id="65" w:name="__Fieldmark__57_1458240579"/>
            <w:bookmarkEnd w:id="65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да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истка для измерения кислорода</w:t>
            </w:r>
          </w:p>
        </w:tc>
        <w:tc>
          <w:tcPr>
            <w:tcW w:w="6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66" w:name="__Fieldmark__58_1458240579"/>
            <w:bookmarkStart w:id="67" w:name="__Fieldmark__58_1458240579"/>
            <w:bookmarkEnd w:id="67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68" w:name="__Fieldmark__59_1458240579"/>
            <w:bookmarkStart w:id="69" w:name="__Fieldmark__59_1458240579"/>
            <w:bookmarkEnd w:id="69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да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ичная поверка</w:t>
            </w:r>
          </w:p>
        </w:tc>
        <w:tc>
          <w:tcPr>
            <w:tcW w:w="6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70" w:name="__Fieldmark__60_1458240579"/>
            <w:bookmarkStart w:id="71" w:name="__Fieldmark__60_1458240579"/>
            <w:bookmarkEnd w:id="71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нет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rFonts w:cs="Arial" w:ascii="Arial" w:hAnsi="Arial"/>
              </w:rPr>
              <w:fldChar w:fldCharType="separate"/>
            </w:r>
            <w:bookmarkStart w:id="72" w:name="__Fieldmark__61_1458240579"/>
            <w:bookmarkStart w:id="73" w:name="__Fieldmark__61_1458240579"/>
            <w:bookmarkEnd w:id="73"/>
            <w:r>
              <w:rPr>
                <w:rFonts w:cs="Arial" w:ascii="Arial" w:hAnsi="Arial"/>
                <w:sz w:val="26"/>
              </w:rPr>
            </w:r>
            <w:r>
              <w:rPr>
                <w:sz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да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38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тройства подготовки измерительного участка</w:t>
            </w:r>
          </w:p>
        </w:tc>
      </w:tr>
      <w:tr>
        <w:trPr>
          <w:trHeight w:val="300" w:hRule="atLeast"/>
          <w:cantSplit w:val="true"/>
        </w:trPr>
        <w:tc>
          <w:tcPr>
            <w:tcW w:w="42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рительный участок трубопровода в сборе </w:t>
            </w:r>
            <w:r>
              <w:rPr>
                <w:rFonts w:cs="Arial" w:ascii="Arial" w:hAnsi="Arial"/>
              </w:rPr>
              <w:t>(дополнительное оборудование при ответе да встроено)</w:t>
            </w:r>
          </w:p>
          <w:p>
            <w:pPr>
              <w:pStyle w:val="Normal"/>
              <w:shd w:fill="FFFFFF" w:val="clear"/>
              <w:spacing w:lineRule="exact" w:line="280"/>
              <w:ind w:right="-40"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4" w:name="__Fieldmark__62_1458240579"/>
            <w:bookmarkStart w:id="75" w:name="__Fieldmark__62_1458240579"/>
            <w:bookmarkEnd w:id="7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да         </w:t>
            </w: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6" w:name="__Fieldmark__63_1458240579"/>
            <w:bookmarkStart w:id="77" w:name="__Fieldmark__63_1458240579"/>
            <w:bookmarkEnd w:id="7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нет </w:t>
            </w:r>
          </w:p>
        </w:tc>
      </w:tr>
      <w:tr>
        <w:trPr>
          <w:trHeight w:val="300" w:hRule="atLeast"/>
          <w:cantSplit w:val="true"/>
        </w:trPr>
        <w:tc>
          <w:tcPr>
            <w:tcW w:w="42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40"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8" w:name="__Fieldmark__64_1458240579"/>
            <w:bookmarkStart w:id="79" w:name="__Fieldmark__64_1458240579"/>
            <w:bookmarkEnd w:id="7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фланцевое присоединение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cs="Arial" w:ascii="Arial" w:hAnsi="Arial"/>
              </w:rPr>
              <w:t xml:space="preserve"> приварное</w:t>
            </w:r>
          </w:p>
        </w:tc>
      </w:tr>
      <w:tr>
        <w:trPr>
          <w:trHeight w:val="959" w:hRule="atLeast"/>
          <w:cantSplit w:val="true"/>
        </w:trPr>
        <w:tc>
          <w:tcPr>
            <w:tcW w:w="42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40" w:firstLine="1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0" w:name="__Fieldmark__65_1458240579"/>
            <w:bookmarkStart w:id="81" w:name="__Fieldmark__65_1458240579"/>
            <w:bookmarkEnd w:id="8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датчик давления (Тип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2" w:name="__Fieldmark__67_1458240579"/>
            <w:bookmarkStart w:id="83" w:name="__Fieldmark__67_1458240579"/>
            <w:bookmarkEnd w:id="8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датчик температуры (Тип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</w:rPr>
            </w:pP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4" w:name="__Fieldmark__69_1458240579"/>
            <w:bookmarkStart w:id="85" w:name="__Fieldmark__69_1458240579"/>
            <w:bookmarkEnd w:id="8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струевыпрямитель  </w:t>
            </w: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6" w:name="__Fieldmark__70_1458240579"/>
            <w:bookmarkStart w:id="87" w:name="__Fieldmark__70_1458240579"/>
            <w:bookmarkEnd w:id="8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сепаратор  </w:t>
            </w: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8" w:name="__Fieldmark__71_1458240579"/>
            <w:bookmarkStart w:id="89" w:name="__Fieldmark__71_1458240579"/>
            <w:bookmarkEnd w:id="8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конденсатоотводчик</w:t>
            </w:r>
          </w:p>
        </w:tc>
      </w:tr>
      <w:tr>
        <w:trPr>
          <w:trHeight w:val="284" w:hRule="atLeast"/>
          <w:cantSplit w:val="true"/>
        </w:trPr>
        <w:tc>
          <w:tcPr>
            <w:tcW w:w="4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требования</w:t>
            </w:r>
          </w:p>
        </w:tc>
        <w:tc>
          <w:tcPr>
            <w:tcW w:w="694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rFonts w:ascii="Arial" w:hAnsi="Arial" w:cs="Arial"/>
                <w:sz w:val="26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09" w:right="-28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Длины прямолинейных участков до и после расходомера</w:t>
      </w:r>
    </w:p>
    <w:p>
      <w:pPr>
        <w:pStyle w:val="Normal"/>
        <w:ind w:left="-709" w:right="-284" w:hanging="0"/>
        <w:jc w:val="center"/>
        <w:rPr/>
      </w:pPr>
      <w:r>
        <w:rPr>
          <w:rFonts w:cs="Arial" w:ascii="Arial" w:hAnsi="Arial"/>
        </w:rPr>
        <w:t>(размеры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мм</w:t>
      </w:r>
      <w:r>
        <w:rPr>
          <w:rFonts w:cs="Arial" w:ascii="Arial" w:hAnsi="Arial"/>
          <w:caps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832" w:firstLine="429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2020</wp:posOffset>
            </wp:positionH>
            <wp:positionV relativeFrom="paragraph">
              <wp:posOffset>22860</wp:posOffset>
            </wp:positionV>
            <wp:extent cx="3543300" cy="1162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ТекстовоеПоле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</w:t>
      </w:r>
      <w:r>
        <w:fldChar w:fldCharType="begin">
          <w:ffData>
            <w:name w:val="ТекстовоеПоле3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0" w:name="__Fieldmark__75_1458240579"/>
      <w:bookmarkStart w:id="91" w:name="__Fieldmark__75_1458240579"/>
      <w:bookmarkEnd w:id="9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до отвода                              </w:t>
      </w:r>
      <w:r>
        <w:fldChar w:fldCharType="begin">
          <w:ffData>
            <w:name w:val="ТекстовоеПоле4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7225</wp:posOffset>
            </wp:positionH>
            <wp:positionV relativeFrom="paragraph">
              <wp:posOffset>74295</wp:posOffset>
            </wp:positionV>
            <wp:extent cx="895350" cy="605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5080</wp:posOffset>
            </wp:positionH>
            <wp:positionV relativeFrom="paragraph">
              <wp:posOffset>18415</wp:posOffset>
            </wp:positionV>
            <wp:extent cx="795020" cy="5372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pt" to="296.95pt,7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2" w:name="__Fieldmark__78_1458240579"/>
      <w:bookmarkStart w:id="93" w:name="__Fieldmark__78_1458240579"/>
      <w:bookmarkEnd w:id="93"/>
      <w:r/>
      <w:r>
        <w:rPr>
          <w:sz w:val="24"/>
          <w:szCs w:val="24"/>
          <w:rFonts w:cs="Arial" w:ascii="Arial" w:hAnsi="Arial"/>
        </w:rPr>
        <w:fldChar w:fldCharType="end"/>
      </w:r>
      <w:r/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09650</wp:posOffset>
            </wp:positionH>
            <wp:positionV relativeFrom="paragraph">
              <wp:posOffset>56515</wp:posOffset>
            </wp:positionV>
            <wp:extent cx="441325" cy="8940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</w:t>
        <w:tab/>
        <w:t xml:space="preserve">               Два или больше отводов в разной плоскости</w:t>
        <w:tab/>
      </w:r>
    </w:p>
    <w:p>
      <w:pPr>
        <w:pStyle w:val="Normal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4" w:name="__Fieldmark__79_1458240579"/>
      <w:bookmarkStart w:id="95" w:name="__Fieldmark__79_1458240579"/>
      <w:bookmarkEnd w:id="9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fldChar w:fldCharType="begin">
          <w:ffData>
            <w:name w:val="ТекстовоеПоле5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асстояние между отвода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90575</wp:posOffset>
            </wp:positionH>
            <wp:positionV relativeFrom="paragraph">
              <wp:posOffset>130175</wp:posOffset>
            </wp:positionV>
            <wp:extent cx="659765" cy="914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Два или больше отводов в одной плоскости</w:t>
        <w:tab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6" w:name="__Fieldmark__81_1458240579"/>
      <w:bookmarkStart w:id="97" w:name="__Fieldmark__81_1458240579"/>
      <w:bookmarkEnd w:id="9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асстояние между отвода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167640</wp:posOffset>
            </wp:positionV>
            <wp:extent cx="914400" cy="3581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8" w:name="__Fieldmark__83_1458240579"/>
      <w:bookmarkStart w:id="99" w:name="__Fieldmark__83_1458240579"/>
      <w:bookmarkEnd w:id="9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   Полностью открытый полупроходной шаровой кра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или вентиль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3900</wp:posOffset>
            </wp:positionH>
            <wp:positionV relativeFrom="paragraph">
              <wp:posOffset>99060</wp:posOffset>
            </wp:positionV>
            <wp:extent cx="724535" cy="6953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0" w:name="__Fieldmark__84_1458240579"/>
      <w:bookmarkStart w:id="101" w:name="__Fieldmark__84_1458240579"/>
      <w:bookmarkEnd w:id="10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137795</wp:posOffset>
            </wp:positionV>
            <wp:extent cx="843280" cy="5029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2" w:name="__Fieldmark__85_1458240579"/>
      <w:bookmarkStart w:id="103" w:name="__Fieldmark__85_1458240579"/>
      <w:bookmarkEnd w:id="10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33450</wp:posOffset>
            </wp:positionH>
            <wp:positionV relativeFrom="paragraph">
              <wp:posOffset>75565</wp:posOffset>
            </wp:positionV>
            <wp:extent cx="571500" cy="3898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4" w:name="__Fieldmark__86_1458240579"/>
      <w:bookmarkStart w:id="105" w:name="__Fieldmark__86_1458240579"/>
      <w:bookmarkEnd w:id="10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33450</wp:posOffset>
            </wp:positionH>
            <wp:positionV relativeFrom="paragraph">
              <wp:posOffset>73025</wp:posOffset>
            </wp:positionV>
            <wp:extent cx="570865" cy="36703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6" w:name="__Fieldmark__87_1458240579"/>
      <w:bookmarkStart w:id="107" w:name="__Fieldmark__87_1458240579"/>
      <w:bookmarkEnd w:id="10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sectPr>
      <w:footerReference w:type="default" r:id="rId14"/>
      <w:type w:val="continuous"/>
      <w:pgSz w:w="11906" w:h="16838"/>
      <w:pgMar w:left="426" w:right="282" w:gutter="0" w:header="0" w:top="28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/>
      </w:rPr>
      <w:t>E-mail</w:t>
    </w:r>
    <w:r>
      <w:rPr>
        <w:b/>
        <w:i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580</wp:posOffset>
              </wp:positionH>
              <wp:positionV relativeFrom="paragraph">
                <wp:posOffset>-182245</wp:posOffset>
              </wp:positionV>
              <wp:extent cx="667131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4pt,-14.35pt" to="540.65pt,-14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: flowl@flowkom.ru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13050</wp:posOffset>
              </wp:positionH>
              <wp:positionV relativeFrom="paragraph">
                <wp:posOffset>-283210</wp:posOffset>
              </wp:positionV>
              <wp:extent cx="1344930" cy="32385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ФЛОУТЕ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25.5pt;mso-wrap-distance-left:9.05pt;mso-wrap-distance-right:9.05pt;mso-wrap-distance-top:0pt;mso-wrap-distance-bottom:0pt;margin-top:-22.3pt;mso-position-vertical-relative:text;margin-left:22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ФЛОУТЕ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6520</wp:posOffset>
              </wp:positionH>
              <wp:positionV relativeFrom="paragraph">
                <wp:posOffset>-159385</wp:posOffset>
              </wp:positionV>
              <wp:extent cx="1946910" cy="7048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54008, г. Челябинск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омсомольский пр-т, д.2, оф.70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55.5pt;mso-wrap-distance-left:9.05pt;mso-wrap-distance-right:9.05pt;mso-wrap-distance-top:0pt;mso-wrap-distance-bottom:0pt;margin-top:-12.55pt;mso-position-vertical-relative:text;margin-left: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454008, г. Челябинск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Комсомольский пр-т, д.2, оф.70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81525</wp:posOffset>
              </wp:positionH>
              <wp:positionV relativeFrom="paragraph">
                <wp:posOffset>-186055</wp:posOffset>
              </wp:positionV>
              <wp:extent cx="2353945" cy="70485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94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right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Телефон: </w:t>
                          </w:r>
                          <w:r>
                            <w:rPr>
                              <w:b/>
                              <w:i/>
                              <w:color w:val="000000"/>
                            </w:rPr>
                            <w:t>(351) 796-59-9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Факс:</w:t>
                            <w:tab/>
                            <w:t>(351) 233-97-9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</w:rPr>
                            <w:t xml:space="preserve">. 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>flowkom</w:t>
                          </w:r>
                          <w:r>
                            <w:rPr>
                              <w:b/>
                              <w:i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35pt;height:55.5pt;mso-wrap-distance-left:9.05pt;mso-wrap-distance-right:9.05pt;mso-wrap-distance-top:0pt;mso-wrap-distance-bottom:0pt;margin-top:-14.65pt;mso-position-vertical-relative:text;margin-left:36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right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 xml:space="preserve">Телефон: </w:t>
                    </w:r>
                    <w:r>
                      <w:rPr>
                        <w:b/>
                        <w:i/>
                        <w:color w:val="000000"/>
                      </w:rPr>
                      <w:t>(351) 796-59-9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</w:rPr>
                      <w:t>Факс:</w:t>
                      <w:tab/>
                      <w:t>(351) 233-97-9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i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</w:rPr>
                      <w:t xml:space="preserve">. </w:t>
                    </w:r>
                    <w:r>
                      <w:rPr>
                        <w:b/>
                        <w:i/>
                        <w:lang w:val="en-US"/>
                      </w:rPr>
                      <w:t>flowkom</w:t>
                    </w:r>
                    <w:r>
                      <w:rPr>
                        <w:b/>
                        <w:i/>
                      </w:rPr>
                      <w:t>.</w:t>
                    </w:r>
                    <w:r>
                      <w:rPr>
                        <w:b/>
                        <w:i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6:00Z</dcterms:created>
  <dc:creator>Gilepp</dc:creator>
  <dc:description/>
  <cp:keywords/>
  <dc:language>en-US</dc:language>
  <cp:lastModifiedBy>Въяльцин</cp:lastModifiedBy>
  <cp:lastPrinted>2013-12-18T12:31:00Z</cp:lastPrinted>
  <dcterms:modified xsi:type="dcterms:W3CDTF">2013-12-24T02:07:00Z</dcterms:modified>
  <cp:revision>7</cp:revision>
  <dc:subject/>
  <dc:title>Опросный лист для заказа вихревых расходомеров</dc:title>
</cp:coreProperties>
</file>